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на педагогическом совете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2.03.2022 г. Протокол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иректор МБУ ДО «ДЮЦ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 Н.М. Абрамо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каз № 33 от 15.03.2022г.</w:t>
      </w:r>
    </w:p>
    <w:p>
      <w:pPr>
        <w:pStyle w:val="Normal"/>
        <w:spacing w:lineRule="auto" w:line="276"/>
        <w:ind w:right="-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276"/>
        <w:ind w:right="-4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ультатах самообследования</w:t>
      </w:r>
    </w:p>
    <w:p>
      <w:pPr>
        <w:pStyle w:val="Normal"/>
        <w:spacing w:lineRule="auto" w:line="276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76"/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«Детско-юношеский центр» </w:t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– городской округ город Касимов</w:t>
      </w:r>
    </w:p>
    <w:p>
      <w:pPr>
        <w:pStyle w:val="Normal"/>
        <w:spacing w:lineRule="auto" w:line="276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/>
      </w:pPr>
      <w:r>
        <w:rPr>
          <w:bCs/>
          <w:sz w:val="28"/>
          <w:szCs w:val="28"/>
        </w:rPr>
        <w:t>Общие сведения о МБУ ДО «ДЮЦ»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76"/>
        <w:rPr/>
      </w:pPr>
      <w:r>
        <w:rPr>
          <w:bCs/>
          <w:sz w:val="28"/>
          <w:szCs w:val="28"/>
        </w:rPr>
        <w:t>Организационно</w:t>
      </w:r>
      <w:r>
        <w:rPr>
          <w:rFonts w:eastAsia="Times"/>
          <w:bCs/>
          <w:sz w:val="28"/>
          <w:szCs w:val="28"/>
        </w:rPr>
        <w:t>-</w:t>
      </w:r>
      <w:r>
        <w:rPr>
          <w:bCs/>
          <w:sz w:val="28"/>
          <w:szCs w:val="28"/>
        </w:rPr>
        <w:t>правовое обеспечение образовательной деятельности</w:t>
      </w:r>
    </w:p>
    <w:p>
      <w:pPr>
        <w:pStyle w:val="Style21"/>
        <w:spacing w:lineRule="auto" w:line="276"/>
        <w:ind w:left="720" w:right="480" w:hanging="0"/>
        <w:rPr/>
      </w:pPr>
      <w:r>
        <w:rPr>
          <w:bCs/>
          <w:iCs/>
          <w:sz w:val="28"/>
          <w:szCs w:val="28"/>
        </w:rPr>
        <w:t xml:space="preserve">3.1. Документы, подтверждающие право на ведение образовательной деятельности; </w:t>
      </w:r>
    </w:p>
    <w:p>
      <w:pPr>
        <w:pStyle w:val="Style21"/>
        <w:spacing w:lineRule="auto" w:line="276"/>
        <w:ind w:left="720" w:right="120" w:hanging="0"/>
        <w:jc w:val="both"/>
        <w:rPr>
          <w:sz w:val="28"/>
          <w:szCs w:val="28"/>
        </w:rPr>
      </w:pPr>
      <w:r>
        <w:rPr>
          <w:rFonts w:eastAsia="Times"/>
          <w:bCs/>
          <w:iCs/>
          <w:sz w:val="28"/>
          <w:szCs w:val="28"/>
        </w:rPr>
        <w:t>3.2.</w:t>
      </w:r>
      <w:r>
        <w:rPr>
          <w:rFonts w:eastAsia="Times" w:cs="Times" w:ascii="Times" w:hAnsi="Times"/>
          <w:bCs/>
          <w:iCs/>
          <w:color w:val="595959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окальные акты Учреждения в части содержания образования,</w:t>
      </w:r>
      <w:r>
        <w:rPr>
          <w:rFonts w:eastAsia="Times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изации</w:t>
      </w:r>
      <w:r>
        <w:rPr>
          <w:rFonts w:eastAsia="Times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разовательного процесса, прав обучающихс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система управления учреждением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деятельность.</w:t>
      </w:r>
    </w:p>
    <w:p>
      <w:pPr>
        <w:pStyle w:val="Style21"/>
        <w:tabs>
          <w:tab w:val="clear" w:pos="708"/>
          <w:tab w:val="left" w:pos="1060" w:leader="none"/>
        </w:tabs>
        <w:spacing w:lineRule="auto" w:line="276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5.1. Характеристика программ;</w:t>
      </w:r>
    </w:p>
    <w:p>
      <w:pPr>
        <w:pStyle w:val="Style21"/>
        <w:tabs>
          <w:tab w:val="clear" w:pos="708"/>
          <w:tab w:val="left" w:pos="10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5.2. Характеристика контингента учащихся;</w:t>
      </w:r>
    </w:p>
    <w:p>
      <w:pPr>
        <w:pStyle w:val="Style21"/>
        <w:tabs>
          <w:tab w:val="clear" w:pos="708"/>
          <w:tab w:val="left" w:pos="10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5.3. Результативность образовательного процесс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Характеристика системы воспитани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07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родителями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76"/>
        <w:rPr>
          <w:bCs/>
          <w:sz w:val="28"/>
          <w:szCs w:val="28"/>
        </w:rPr>
      </w:pPr>
      <w:r>
        <w:rPr>
          <w:rFonts w:eastAsia="Times"/>
          <w:sz w:val="28"/>
          <w:szCs w:val="28"/>
        </w:rPr>
        <w:t>Взаимодействие с социальными партнерами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76"/>
        <w:rPr>
          <w:bCs/>
          <w:sz w:val="28"/>
          <w:szCs w:val="28"/>
        </w:rPr>
      </w:pPr>
      <w:r>
        <w:rPr>
          <w:rFonts w:eastAsia="Times"/>
          <w:sz w:val="28"/>
          <w:szCs w:val="28"/>
        </w:rPr>
        <w:t>Организация летнего отдыха обучающихс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76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Условия обеспечения образовательного процесса</w:t>
      </w:r>
    </w:p>
    <w:p>
      <w:pPr>
        <w:pStyle w:val="Style21"/>
        <w:tabs>
          <w:tab w:val="clear" w:pos="708"/>
          <w:tab w:val="left" w:pos="1060" w:leader="none"/>
        </w:tabs>
        <w:spacing w:lineRule="auto" w:line="276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0.1 Кадровое обеспечение;</w:t>
      </w:r>
    </w:p>
    <w:p>
      <w:pPr>
        <w:pStyle w:val="Style21"/>
        <w:tabs>
          <w:tab w:val="clear" w:pos="708"/>
          <w:tab w:val="left" w:pos="1060" w:leader="none"/>
        </w:tabs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10.2. Качество материально-технической базы учреждения. Сведения о помещениях для ведения образовательной деятельности и ресурсного обеспечения образовательного процесс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: 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деятельности МБУ ДО «ДЮЦ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и открытости информации о состоянии развития Муниципального бюджетного учреждения дополнительного образования «Детско-юношеский центр» муниципального образования – городской округ город Касимов, выполнения объёма показателей, необходимых для достижения основных целей и задач, всестороннего анализа готовности педагогического коллектива к реализации дополнительных общеобразовательных (общеразвивающих) программ, а также установления соответствия содержания обучения и воспитания учащихся целям и задачам деятельности МБУ ДО «ДЮЦ», в соответствии Законом РФ «Об образовании в Российской Федерации» от 29.12.2012 г. № 273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 xml:space="preserve">ФЗ (пункт 3 части 2 статьи 29), Приказа Министерства образования и науки Российской Федерации от 14 декабря </w:t>
      </w:r>
      <w:r>
        <w:rPr>
          <w:rFonts w:eastAsia="Times"/>
          <w:sz w:val="28"/>
          <w:szCs w:val="28"/>
        </w:rPr>
        <w:t>2017</w:t>
      </w:r>
      <w:r>
        <w:rPr>
          <w:sz w:val="28"/>
          <w:szCs w:val="28"/>
        </w:rPr>
        <w:t xml:space="preserve"> г. N </w:t>
      </w:r>
      <w:r>
        <w:rPr>
          <w:rFonts w:eastAsia="Times"/>
          <w:sz w:val="28"/>
          <w:szCs w:val="28"/>
        </w:rPr>
        <w:t>1218 "</w:t>
      </w:r>
      <w:r>
        <w:rPr>
          <w:sz w:val="28"/>
          <w:szCs w:val="28"/>
        </w:rPr>
        <w:t>О внесении изменений в Порядок проведения самообследования образовательной организации, утвержденным Приказом Министерства образования и науки Российской Федерации от 14 июня 2013 г. №462, Приказом  Министерства образования и науки Российской Федерации от 10 декабря 2013 г. N 1324 «Об утверждении показателей деятельности образовательной организации, подлежащей самообследованию»,   проведено самообследование деятельности муниципального учреждения дополнительного образования «Детско-юношеский центр» муниципального образования – городской округ город Касим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полученных результатов послужило основание для формирования отчета по деятельности Учреждения  в 2021 году.  </w:t>
      </w:r>
    </w:p>
    <w:p>
      <w:pPr>
        <w:pStyle w:val="Normal"/>
        <w:tabs>
          <w:tab w:val="clear" w:pos="708"/>
          <w:tab w:val="left" w:pos="438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</w:t>
      </w:r>
    </w:p>
    <w:p>
      <w:pPr>
        <w:pStyle w:val="Normal"/>
        <w:spacing w:lineRule="auto" w:line="276"/>
        <w:ind w:left="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ное наименование учреждения в соответствии с Уставом: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ий центр» муниципального образования – городской округ город Касимов.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кращенное наименование: </w:t>
      </w:r>
      <w:r>
        <w:rPr>
          <w:sz w:val="28"/>
          <w:szCs w:val="28"/>
        </w:rPr>
        <w:t>МБУ ДО «ДЮЦ».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</w:rPr>
        <w:t>учреждение дополнительного образования.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b/>
          <w:bCs/>
          <w:i/>
          <w:iCs/>
          <w:sz w:val="28"/>
          <w:szCs w:val="28"/>
        </w:rPr>
        <w:t>Организационно</w:t>
      </w:r>
      <w:r>
        <w:rPr>
          <w:rFonts w:eastAsia="Times"/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правовая форма: </w:t>
      </w:r>
      <w:r>
        <w:rPr>
          <w:bCs/>
          <w:iCs/>
          <w:sz w:val="28"/>
          <w:szCs w:val="28"/>
        </w:rPr>
        <w:t xml:space="preserve">муниципальное </w:t>
      </w:r>
      <w:r>
        <w:rPr>
          <w:sz w:val="28"/>
          <w:szCs w:val="28"/>
        </w:rPr>
        <w:t>бюджетное учрежден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391300, Рязанская область, город Касимов, пл. Победы, д.21-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л: </w:t>
      </w:r>
      <w:r>
        <w:rPr>
          <w:bCs/>
          <w:iCs/>
          <w:sz w:val="28"/>
          <w:szCs w:val="28"/>
        </w:rPr>
        <w:t xml:space="preserve">8(49131) 2-70-82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7" w:leader="none"/>
        </w:tabs>
        <w:spacing w:lineRule="auto" w:line="276"/>
        <w:ind w:left="227" w:hanging="227"/>
        <w:jc w:val="both"/>
        <w:rPr>
          <w:rFonts w:eastAsia="Times"/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– </w:t>
      </w:r>
      <w:r>
        <w:rPr>
          <w:rFonts w:eastAsia="Times"/>
          <w:b/>
          <w:bCs/>
          <w:i/>
          <w:iCs/>
          <w:sz w:val="28"/>
          <w:szCs w:val="28"/>
          <w:lang w:val="en-US"/>
        </w:rPr>
        <w:t>mail: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dyuc.kasimov@ryazangov.ru</w:t>
        </w:r>
      </w:hyperlink>
      <w:r>
        <w:rPr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27" w:leader="none"/>
        </w:tabs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дюц.к62.рф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7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редитель: </w:t>
      </w:r>
      <w:r>
        <w:rPr>
          <w:bCs/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 образования – городской округ город Касимов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реализация дополнительных общеобразователь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</w:t>
      </w:r>
      <w:r>
        <w:rPr>
          <w:sz w:val="28"/>
          <w:szCs w:val="28"/>
        </w:rPr>
        <w:t>общеразвивающих) программ.</w:t>
      </w:r>
    </w:p>
    <w:p>
      <w:pPr>
        <w:pStyle w:val="Normal"/>
        <w:spacing w:lineRule="auto" w:line="276"/>
        <w:ind w:right="1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ректор:</w:t>
      </w:r>
      <w:r>
        <w:rPr>
          <w:sz w:val="28"/>
          <w:szCs w:val="28"/>
        </w:rPr>
        <w:t xml:space="preserve"> Абрамова Наталья Михайловна.</w:t>
      </w:r>
    </w:p>
    <w:p>
      <w:pPr>
        <w:pStyle w:val="Normal"/>
        <w:spacing w:lineRule="auto" w:line="27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rPr/>
      </w:pPr>
      <w:r>
        <w:rPr>
          <w:b/>
          <w:bCs/>
          <w:sz w:val="28"/>
          <w:szCs w:val="28"/>
        </w:rPr>
        <w:t>3. Организационно</w:t>
      </w:r>
      <w:r>
        <w:rPr>
          <w:rFonts w:eastAsia="Times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rPr>
          <w:rFonts w:eastAsia="Times"/>
          <w:b/>
          <w:b/>
          <w:bCs/>
          <w:sz w:val="28"/>
          <w:szCs w:val="28"/>
        </w:rPr>
      </w:pPr>
      <w:r>
        <w:rPr>
          <w:rFonts w:eastAsia="Time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spacing w:lineRule="auto" w:line="276"/>
        <w:ind w:right="120" w:firstLine="567"/>
        <w:jc w:val="both"/>
        <w:rPr/>
      </w:pPr>
      <w:r>
        <w:rPr>
          <w:sz w:val="28"/>
          <w:szCs w:val="28"/>
        </w:rPr>
        <w:t>В своей деятельности Учреждение руководствуется Уставом, утвержденным Постановлением администрации муниципального образования – городской округ города Касимов № 1598 от 16 декабря 2015 года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right="480" w:hanging="0"/>
        <w:rPr>
          <w:rFonts w:eastAsia="Times"/>
          <w:b/>
          <w:b/>
          <w:bCs/>
          <w:i/>
          <w:i/>
          <w:iCs/>
          <w:sz w:val="28"/>
          <w:szCs w:val="28"/>
        </w:rPr>
      </w:pPr>
      <w:r>
        <w:rPr>
          <w:rFonts w:eastAsia="Times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right="4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1. Документы, подтверждающие право на ведение образовательной деятельности </w:t>
      </w:r>
    </w:p>
    <w:p>
      <w:pPr>
        <w:pStyle w:val="Normal"/>
        <w:spacing w:lineRule="auto" w:line="276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. Серия 62ЛО1 № 0001090, регистрационный № 26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>2875 выдана 16 июня 2016 г. Министерством образования Рязан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5120"/>
      </w:tblGrid>
      <w:tr>
        <w:trPr>
          <w:trHeight w:val="270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юридического лица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6005315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>622601001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126031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/с 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102810345370000051</w:t>
            </w:r>
          </w:p>
        </w:tc>
      </w:tr>
    </w:tbl>
    <w:p>
      <w:pPr>
        <w:pStyle w:val="Normal"/>
        <w:spacing w:lineRule="auto" w:line="276"/>
        <w:ind w:right="120" w:hanging="0"/>
        <w:jc w:val="both"/>
        <w:rPr>
          <w:rFonts w:eastAsia="Times"/>
          <w:b/>
          <w:b/>
          <w:bCs/>
          <w:i/>
          <w:i/>
          <w:iCs/>
          <w:sz w:val="28"/>
          <w:szCs w:val="28"/>
        </w:rPr>
      </w:pPr>
      <w:r>
        <w:rPr>
          <w:rFonts w:eastAsia="Times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right="120" w:hanging="0"/>
        <w:jc w:val="both"/>
        <w:rPr>
          <w:sz w:val="28"/>
          <w:szCs w:val="28"/>
        </w:rPr>
      </w:pPr>
      <w:r>
        <w:rPr>
          <w:rFonts w:eastAsia="Times"/>
          <w:b/>
          <w:bCs/>
          <w:i/>
          <w:iCs/>
          <w:sz w:val="28"/>
          <w:szCs w:val="28"/>
        </w:rPr>
        <w:t>3.2.</w:t>
      </w:r>
      <w:r>
        <w:rPr>
          <w:rFonts w:eastAsia="Times" w:cs="Times" w:ascii="Times" w:hAnsi="Times"/>
          <w:b/>
          <w:bCs/>
          <w:i/>
          <w:iCs/>
          <w:color w:val="59595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окальные акты Учрежд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0" w:right="120" w:firstLine="566"/>
        <w:jc w:val="both"/>
        <w:rPr/>
      </w:pPr>
      <w:r>
        <w:rPr>
          <w:sz w:val="28"/>
          <w:szCs w:val="28"/>
        </w:rPr>
        <w:t>Локальная нормативная база сформирована и  развивается в соответствии с законодательством Российской Федерации, Уставом Учреждения и включает в себя следующие блоки:</w:t>
      </w:r>
    </w:p>
    <w:p>
      <w:pPr>
        <w:pStyle w:val="Style21"/>
        <w:numPr>
          <w:ilvl w:val="0"/>
          <w:numId w:val="6"/>
        </w:numPr>
        <w:spacing w:lineRule="auto" w:line="276"/>
        <w:ind w:left="709" w:right="12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администрации;</w:t>
      </w:r>
    </w:p>
    <w:p>
      <w:pPr>
        <w:pStyle w:val="Style21"/>
        <w:numPr>
          <w:ilvl w:val="0"/>
          <w:numId w:val="6"/>
        </w:numPr>
        <w:spacing w:lineRule="auto" w:line="276"/>
        <w:ind w:left="709" w:right="120" w:firstLine="425"/>
        <w:jc w:val="both"/>
        <w:rPr/>
      </w:pPr>
      <w:r>
        <w:rPr>
          <w:sz w:val="28"/>
          <w:szCs w:val="28"/>
        </w:rPr>
        <w:t>положения о советах, механизмах реализации образовательной и организационно-массовой деятельности, формах проводимых мероприятий;</w:t>
      </w:r>
    </w:p>
    <w:p>
      <w:pPr>
        <w:pStyle w:val="Style21"/>
        <w:numPr>
          <w:ilvl w:val="0"/>
          <w:numId w:val="6"/>
        </w:numPr>
        <w:spacing w:lineRule="auto" w:line="276"/>
        <w:ind w:left="709" w:right="12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сотрудников;</w:t>
      </w:r>
    </w:p>
    <w:p>
      <w:pPr>
        <w:pStyle w:val="Style21"/>
        <w:numPr>
          <w:ilvl w:val="0"/>
          <w:numId w:val="6"/>
        </w:numPr>
        <w:spacing w:lineRule="auto" w:line="276"/>
        <w:ind w:left="709" w:right="12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улирующие режим работы Учреждения;</w:t>
      </w:r>
    </w:p>
    <w:p>
      <w:pPr>
        <w:pStyle w:val="Style21"/>
        <w:numPr>
          <w:ilvl w:val="0"/>
          <w:numId w:val="6"/>
        </w:numPr>
        <w:spacing w:lineRule="auto" w:line="276"/>
        <w:ind w:left="709" w:right="12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ые документы по всем видам деятельности Учреждения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>Собственная нормативно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>правовая и организационно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>распорядительная документация соответствует действующему законодательству РФ и является достаточно эффективной для выполнения функций Учреждения в сфере дополнительного образования.</w:t>
      </w:r>
    </w:p>
    <w:p>
      <w:pPr>
        <w:pStyle w:val="Normal"/>
        <w:spacing w:lineRule="auto" w:line="276"/>
        <w:ind w:left="140" w:firstLine="56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</w:t>
      </w:r>
      <w:r>
        <w:rPr>
          <w:rFonts w:eastAsia="Times" w:cs="Times" w:ascii="Times" w:hAnsi="Times"/>
          <w:b/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сполагает необходимыми организацион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правовыми документ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едения образовательной деятельности.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система управления Учреждением.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rPr>
          <w:rFonts w:eastAsia="Times"/>
          <w:b/>
          <w:b/>
          <w:bCs/>
          <w:sz w:val="28"/>
          <w:szCs w:val="28"/>
        </w:rPr>
      </w:pPr>
      <w:r>
        <w:rPr>
          <w:rFonts w:eastAsia="Times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правление Учреждением осуществляется в соответствии с действующим</w:t>
      </w: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 на основании Устава Учреждения, на принципах демократичности, открытости, приоритета общечеловеческих ценностей, охраны жизни и здоровья детей, свободного развития лич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правление осуществляется директором в соответствии с действующим законодательством. Основными функциями директора являются: осуществление руководства деятельностью организации, управление жизнедеятельностью образовательного Учреждения, координация действий всех участников образовательного процесса через педагогический совет, общее собрание работник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учреждении создана комиссия по урегулированию споров между участниками образовательных отношений, комиссия по урегулированию конфликта интерес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осуществляет организацию учебно-воспитательного процесса, обеспечение режима соблюдения норм  и правил техники безопасности и охраны труда в учебном процесс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Уставом Учреждения, коллегиальными органами Учреждения являются: педагогический совет,  управляющий совет, общее собрание трудового коллекти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 формируется в соответствии со штатным расписанием. Учреждение работает  согласно Образовательной Программы, утвержденной педагогическим Сове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4" w:leader="none"/>
        </w:tabs>
        <w:spacing w:lineRule="auto" w:line="276"/>
        <w:ind w:left="0" w:firstLine="701"/>
        <w:jc w:val="both"/>
        <w:rPr/>
      </w:pPr>
      <w:r>
        <w:rPr>
          <w:sz w:val="28"/>
          <w:szCs w:val="28"/>
        </w:rPr>
        <w:t>течение  года осуществляется оперативный документооборот на бумажных и электронных носителях. Годовые и календарные планы, локальные нормативные акты, расписание, планы, Уставные документы, информация о деятельности объединений, массовых мероприятиях размещаются на сайте. Сайт создан и работает с целью обеспечения открытости и доступности информации о деятельности Учреждения.</w:t>
      </w:r>
    </w:p>
    <w:p>
      <w:pPr>
        <w:pStyle w:val="Default"/>
        <w:spacing w:lineRule="auto" w:line="276"/>
        <w:ind w:firstLine="70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spacing w:lineRule="auto" w:line="276"/>
        <w:ind w:firstLine="701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вод: </w:t>
      </w:r>
    </w:p>
    <w:p>
      <w:pPr>
        <w:pStyle w:val="Normal"/>
        <w:spacing w:lineRule="auto" w:line="27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управления достаточно эффективна для обеспечения выпол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ункций Учреждения в сфере дополнительного образования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бразовательная деятельность.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. Характеристика програм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разовательная деятельность Учреждения в отчетный период строилась в соответствии с Образовательной Программой Центра. Данная Программа ежегодно составляется исходя из муниципального задания со стороны Учредителя, социального заказа на дополнительные образовательные услуги, укомплектованностью штатов, нормативно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>правовой и материально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>технической базой Центра. Организация образовательного процесса в Центре регламентируется учебным планом, годовым календарным учебным графиком и расписанием занятий, утвержденных директором МБУ ДО «ДЮЦ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держание образовательного процесса строится на основе принципов доступности, системности, открытости, гибкости, вариативности, уважительного отношения к индивидуальным интересам и потребностям каждого учащегося, что способствует высокому уровню качества образования.</w:t>
      </w:r>
    </w:p>
    <w:p>
      <w:pPr>
        <w:pStyle w:val="Normal"/>
        <w:spacing w:lineRule="auto" w:line="276"/>
        <w:ind w:left="700" w:hanging="0"/>
        <w:jc w:val="both"/>
        <w:rPr/>
      </w:pPr>
      <w:r>
        <w:rPr>
          <w:sz w:val="28"/>
          <w:szCs w:val="28"/>
        </w:rPr>
        <w:t>Реализуемые общеобразовательные (общеразвивающие) программы разработаны в соответствии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76"/>
        <w:ind w:left="0" w:firstLine="560"/>
        <w:jc w:val="both"/>
        <w:rPr>
          <w:rFonts w:eastAsia="Times"/>
          <w:sz w:val="28"/>
          <w:szCs w:val="28"/>
        </w:rPr>
      </w:pPr>
      <w:r>
        <w:rPr>
          <w:sz w:val="28"/>
          <w:szCs w:val="28"/>
        </w:rPr>
        <w:t>С основными положениями Федерального Закона «Об образовании в Российской Федерации» от 29.12.2012 г № 273 – ФЗ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3" w:leader="none"/>
        </w:tabs>
        <w:spacing w:lineRule="auto" w:line="276"/>
        <w:ind w:left="0" w:firstLine="560"/>
        <w:jc w:val="both"/>
        <w:rPr>
          <w:rFonts w:eastAsia="Times"/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, утверждённой распоряжением Правительства Российской Федерации от 4 сентября 2014 года № 1726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>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" w:leader="none"/>
        </w:tabs>
        <w:spacing w:lineRule="auto" w:line="276"/>
        <w:ind w:left="0" w:firstLine="560"/>
        <w:jc w:val="both"/>
        <w:rPr>
          <w:rFonts w:eastAsia="Time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4 июля 2014 года №41 «Об утверждении СанПиН 2.4.4.3172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>14 «Санитарно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7" w:leader="none"/>
        </w:tabs>
        <w:spacing w:lineRule="auto" w:line="276"/>
        <w:ind w:left="0" w:firstLine="560"/>
        <w:jc w:val="both"/>
        <w:rPr>
          <w:rFonts w:eastAsia="Times"/>
          <w:sz w:val="28"/>
          <w:szCs w:val="28"/>
        </w:rPr>
      </w:pPr>
      <w:r>
        <w:rPr>
          <w:sz w:val="28"/>
          <w:szCs w:val="28"/>
        </w:rPr>
        <w:t>Приоритетным Проектом «Доступное дополнительное образование для детей», утверждённым Президиумом Совета при Президенте Российской Федерации по стратегическому развитию и приоритетным проектам (протокол от 30.11.2016 года № 11)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1" w:leader="none"/>
        </w:tabs>
        <w:spacing w:lineRule="auto" w:line="276"/>
        <w:ind w:left="0" w:firstLine="560"/>
        <w:jc w:val="both"/>
        <w:rPr>
          <w:rFonts w:eastAsia="Times"/>
          <w:sz w:val="28"/>
          <w:szCs w:val="28"/>
        </w:rPr>
      </w:pPr>
      <w:hyperlink r:id="rId4">
        <w:r>
          <w:rPr>
            <w:rStyle w:val="InternetLink"/>
            <w:rFonts w:cs="latoregular;Times New Roman" w:ascii="latoregular;Times New Roman" w:hAnsi="latoregular;Times New Roman"/>
            <w:color w:val="000000"/>
            <w:sz w:val="28"/>
            <w:szCs w:val="28"/>
            <w:u w:val="none"/>
            <w:shd w:fill="FFFFFF" w:val="clear"/>
          </w:rPr>
          <w:t>Приказом Минпросвещения РФ от 9.11.2018 г. N 196 «Об утверждении Порядка организации и осуществления образовательной деятельности по дополнительным общеобразовательным программам» (с изм. и доп. от 30.09.2020 г.)</w:t>
        </w:r>
      </w:hyperlink>
    </w:p>
    <w:p>
      <w:pPr>
        <w:pStyle w:val="Normal"/>
        <w:tabs>
          <w:tab w:val="clear" w:pos="708"/>
          <w:tab w:val="left" w:pos="847" w:leader="none"/>
        </w:tabs>
        <w:spacing w:lineRule="auto" w:line="276"/>
        <w:jc w:val="both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разовательной деятельности: </w:t>
      </w:r>
    </w:p>
    <w:p>
      <w:pPr>
        <w:pStyle w:val="Normal"/>
        <w:tabs>
          <w:tab w:val="clear" w:pos="708"/>
          <w:tab w:val="left" w:pos="84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содержания образовательных программ;</w:t>
      </w:r>
      <w:r>
        <w:rPr>
          <w:b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84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- эффективная реализация дополнительных общеразвивающих программ в рамках муниципального задания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4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овышение эффективности работы через автоматизированную информационную систему «Портал-навигатор персонифицированного учета дополнительного образования Рязанской области»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4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сетевого взаимодействия в рамках профиля Учреждения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4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творческих способностей учащихся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47" w:leader="none"/>
        </w:tabs>
        <w:spacing w:lineRule="auto" w:line="276"/>
        <w:jc w:val="both"/>
        <w:rPr/>
      </w:pPr>
      <w:r>
        <w:rPr>
          <w:sz w:val="28"/>
          <w:szCs w:val="28"/>
        </w:rPr>
        <w:t>дальнейшее развитие  системы работы с одаренными детьми и талантливой молодежью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4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 обеспечение необходимых условий для личностного развития и профессионального самоопределения  учащихся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4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оциализация и адаптация учащихся к жизни в обществе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4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формирование общей культуры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4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формирование положительной мотивации к ведению здорового и безопасного образа жизни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4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 воспитания учащихся.</w:t>
      </w:r>
    </w:p>
    <w:p>
      <w:pPr>
        <w:pStyle w:val="Style21"/>
        <w:tabs>
          <w:tab w:val="clear" w:pos="708"/>
          <w:tab w:val="left" w:pos="84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" w:leader="none"/>
        </w:tabs>
        <w:jc w:val="both"/>
        <w:rPr/>
      </w:pPr>
      <w:r>
        <w:rPr>
          <w:sz w:val="28"/>
          <w:szCs w:val="28"/>
        </w:rPr>
        <w:tab/>
        <w:t>В МБУ ДО «ДЮЦ» реализуются 20 общеобразовательных (общеразвивающих)  программ 3-х направленностей:</w:t>
      </w:r>
    </w:p>
    <w:p>
      <w:pPr>
        <w:pStyle w:val="Normal"/>
        <w:tabs>
          <w:tab w:val="clear" w:pos="708"/>
          <w:tab w:val="left" w:pos="8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54"/>
        <w:gridCol w:w="28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</w:t>
            </w:r>
          </w:p>
        </w:tc>
      </w:tr>
      <w:tr>
        <w:trPr/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хэквон-д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оду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етизм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оду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зюд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оду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б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оду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ейский рукопашный бо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оду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эробика с элементами гимнастик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оду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в радость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оду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юч к здоровью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оду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ий стрелок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оду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спортсмен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дуль</w:t>
            </w:r>
          </w:p>
        </w:tc>
      </w:tr>
      <w:tr>
        <w:trPr/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уристско</w:t>
            </w:r>
            <w:r>
              <w:rPr>
                <w:rFonts w:eastAsia="Time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раеведческая направлен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 туризм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оду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оду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ател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оду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одуля</w:t>
            </w:r>
          </w:p>
        </w:tc>
      </w:tr>
      <w:tr>
        <w:trPr/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циально</w:t>
            </w:r>
            <w:r>
              <w:rPr>
                <w:rFonts w:eastAsia="Time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едагогическая направлен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жного движени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оду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рные сын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оду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защитник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ду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исток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ду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люби свой город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ду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дизайнер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дуль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17"/>
        <w:gridCol w:w="283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циально</w:t>
            </w:r>
            <w:r>
              <w:rPr>
                <w:rFonts w:eastAsia="Time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уристско</w:t>
            </w:r>
            <w:r>
              <w:rPr>
                <w:rFonts w:eastAsia="Time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раеведческа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роки  реализации общеобразовательных (общеразвивающих)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70"/>
        <w:gridCol w:w="238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грам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</w:tr>
      <w:tr>
        <w:trPr>
          <w:trHeight w:val="3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ду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оду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одуля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моду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оду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right="20" w:firstLine="708"/>
        <w:jc w:val="both"/>
        <w:rPr/>
      </w:pPr>
      <w:r>
        <w:rPr>
          <w:sz w:val="28"/>
          <w:szCs w:val="28"/>
        </w:rPr>
        <w:t>Все дополнительные общеобразовательные программы включают цели и задачи обучения, теоретический и практический материал по разделам, темам и модулям обучения, используемые формы, методы и средства обучения, требования к итоговой аттестации учащихся, систему диагностики, отслеживания и оценки качества результатов образовательной деятельности, методическое, информационное и кадровое обеспечение.</w:t>
      </w:r>
    </w:p>
    <w:p>
      <w:pPr>
        <w:pStyle w:val="Normal"/>
        <w:ind w:left="1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программы предусматривают выполнение учащимися: развивающих и воспитательных функций, реализацию личностных, предметных и метапредметных компетенций.</w:t>
      </w:r>
    </w:p>
    <w:p>
      <w:pPr>
        <w:pStyle w:val="Normal"/>
        <w:ind w:left="1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и зачисление учащихся производились согласно Федеральному Закону «Об образовании в Российской Федерации» и  Уставу МБУ ДО «ДЮЦ». </w:t>
      </w:r>
    </w:p>
    <w:p>
      <w:pPr>
        <w:pStyle w:val="Normal"/>
        <w:ind w:left="1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right="20" w:firstLine="407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осуществлялась в течение всего календарного года. Расписание занятий было составлено с учетом создания наиболее благоприятного режима труда и отдыха учащихся, с учетом  их психофизических и возрастных особенностей, занятостью в школе, пожеланий родителей (законных представителей), и установленных санитарно-гигиенических норм.</w:t>
      </w:r>
    </w:p>
    <w:p>
      <w:pPr>
        <w:pStyle w:val="Normal"/>
        <w:ind w:left="160" w:right="20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с учащимися являлись учебные занятия. Учебные занятия организовывались в группах, при внедрении  индивидуальных образовательных маршрутов с одаренными детьми, а также с детьми «группы риска». 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е планы составлялись  с учетом учебных часов, определенных учебным планом для освоения учебного курса по дополнительным общеобразовательным (общеразвивающим) программ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часа – при занятиях по 1 часу 1 раз в неде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 часа – при занятиях по 1 часу 2 раза в неде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4 часа - при занятиях по 2 часа 2 раза в неде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учащихся формировались по модулям обучения. Наполняемость групп составляла - 12-15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школьных каникул занятия проводились по расписанию с включением мероприятий досугового и оздоровительного характера. </w:t>
      </w:r>
    </w:p>
    <w:p>
      <w:pPr>
        <w:pStyle w:val="Normal"/>
        <w:ind w:left="3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оинства реализуемых программ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физкультурно-спортивной направленности прививают учащимся навыки физической культуры и способствуют формированию потребност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туристско-краеведческой направленности обладают огромным воспитательным потенциалом. Ознакомление с навыками туристско-краеведческой деятельности создает базу для формирования навыков, необходимых для сдачи норм ГТО, учит  бережному отношению к родной природе и памятникам культуры, расширяют теоретическую базу знаний образовательных областей «Биология», «Экология», «Естествознание», «История», «Основы безопасности жизнедеятельности»,    «География», и осуществляют возможность для их практического при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оциально-гуманитарной направленности ориентированы на изучение истории родного края и России, культурного наследия, традиций и быта наших предков, уважения к людям старшего поколения, готовности встать на защиту Отечества, способствуют формированию готовности к самореализации в системе социальных отношений и развития социальной одар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рограмма ориентирована на личностные интересы, потребности и способности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imes"/>
          <w:sz w:val="28"/>
          <w:szCs w:val="28"/>
        </w:rPr>
      </w:pPr>
      <w:r>
        <w:rPr>
          <w:sz w:val="28"/>
          <w:szCs w:val="28"/>
        </w:rPr>
        <w:t xml:space="preserve">Полнота реализации дополнительных общеобразовательных (общеразвивающих) программ к контрольной точке отчетного периода составила 100 </w:t>
      </w:r>
      <w:r>
        <w:rPr>
          <w:rFonts w:eastAsia="Times"/>
          <w:sz w:val="28"/>
          <w:szCs w:val="28"/>
        </w:rPr>
        <w:t>%.</w:t>
      </w:r>
    </w:p>
    <w:p>
      <w:pPr>
        <w:pStyle w:val="Normal"/>
        <w:spacing w:lineRule="auto" w:line="276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 году в 78 учебных группах обучалось  954 человека.</w:t>
      </w:r>
    </w:p>
    <w:p>
      <w:pPr>
        <w:pStyle w:val="Normal"/>
        <w:spacing w:lineRule="auto" w:line="276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9"/>
        <w:gridCol w:w="2028"/>
        <w:gridCol w:w="2028"/>
        <w:gridCol w:w="19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дин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по количеству обучающихся.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17"/>
        <w:gridCol w:w="1417"/>
        <w:gridCol w:w="1418"/>
      </w:tblGrid>
      <w:tr>
        <w:trPr>
          <w:trHeight w:val="25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но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учающихся</w:t>
            </w:r>
          </w:p>
        </w:tc>
      </w:tr>
      <w:tr>
        <w:trPr>
          <w:trHeight w:val="27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год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 - гумани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истско – краевед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9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культурно  спор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9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4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по количеству объединений, групп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4"/>
        <w:gridCol w:w="1104"/>
        <w:gridCol w:w="1784"/>
        <w:gridCol w:w="1140"/>
        <w:gridCol w:w="1701"/>
        <w:gridCol w:w="1105"/>
        <w:gridCol w:w="6"/>
      </w:tblGrid>
      <w:tr>
        <w:trPr>
          <w:trHeight w:val="3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ность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-2020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г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0-2021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г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1-2022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г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ind w:right="-10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ind w:right="-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дин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ind w:right="-10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ind w:right="-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ди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ind w:right="-10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ind w:right="-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о - гуманитар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истско – краеведческ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культурно  спортив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работает военно-патриотический клуб «Славяне». Клуб имеет свой Устав, Гимн, Флаг. Работает по комплексной программе «России – верные сыны». Цель работы военно-патриотического клуба: систематическое и целенаправленное формирование у подростков высокого патриотического сознания, активной гражданской позиции, чувства верности своему Отечеству, готовности к выполнению гражданского и воинского долга, Конституционных обязанностей   по защите интересов  Родины. Клуб посещают  подростки  в возрасте от 14 до 18 лет.  </w:t>
      </w:r>
    </w:p>
    <w:p>
      <w:pPr>
        <w:pStyle w:val="Normal"/>
        <w:spacing w:lineRule="auto" w:line="276"/>
        <w:ind w:left="920" w:hanging="0"/>
        <w:rPr>
          <w:sz w:val="28"/>
          <w:szCs w:val="28"/>
        </w:rPr>
      </w:pPr>
      <w:r>
        <w:rPr>
          <w:color w:val="595959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9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государственной программы Российской Федерации «Развитие образования», с 2019  года МБУ ДО «ДЮЦ» участвует в эксперименте по внедрению системы персонифицированного финансирования дополнительного образования детей.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персонифицированного финансирования направлено на обеспечение доступности дополнительного образования детей в возрасте от 5 до 18 лет качественными программами дополнительного образования. В рамках экспериментальной работы  разработан реестр реализуемых в Центре дополнительных общеобразовательных (общеразвивающих) программ, которые представлены в системе «Навигатор дополнительного образования Рязанской области». Целью создания реестра является обеспечение информирования обучающихся, родителей (законных представителей) об имеющемся перечне программ, создание соответствующего блока информационной системы персонифицированного финансирования, а также обеспечение учёта использования сертификатов дополнительного образования.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Рязанской области от 22.10.2021г. № 309-рг, учащиеся МБУ ДО «ДЮЦ» были переведены на дистанционную форму обучения, на период: с 30 октября 2021г. по 07 ноября 2021г. Для обеспечения реализации дополнительных общеобразовательных (общеразвивающих)  программ в полном объеме, было составлено расписание учебных занятий на каждый день. Учет результатов образовательного процесса был обеспечен в формате отчетов о выполненных заданиях, консультаций, посредством связи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ВКонтакте, эл. почта), тестов, фото. Родители (законные представители) были проинформированы о порядке организации дистанционного обучения, расписании занятий. </w:t>
      </w:r>
    </w:p>
    <w:p>
      <w:pPr>
        <w:pStyle w:val="Default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spacing w:lineRule="auto" w:line="276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воды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чреждения полностью обеспечен дополнительными общеобразовательными (общеразвивающими) программами.</w:t>
      </w:r>
    </w:p>
    <w:p>
      <w:pPr>
        <w:pStyle w:val="Normal"/>
        <w:spacing w:lineRule="auto" w:line="276"/>
        <w:ind w:left="3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мые программы по своей структуре соответствуют нормативным документам и направлены на </w:t>
      </w:r>
      <w:r>
        <w:rPr>
          <w:sz w:val="28"/>
          <w:szCs w:val="28"/>
        </w:rPr>
        <w:t>развитие творческих способностей обучающихся, формированию основы для осознанного выбора профессии, адаптации детей к жизни в обществе.</w:t>
      </w:r>
    </w:p>
    <w:p>
      <w:pPr>
        <w:pStyle w:val="Normal"/>
        <w:spacing w:lineRule="auto" w:line="276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. Характеристика контингента учащихся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е обучаются 954 человека, в возрасте от 5 до 18 лет (545 мальчиков и 409 девочек).</w:t>
      </w:r>
    </w:p>
    <w:p>
      <w:pPr>
        <w:pStyle w:val="Style22"/>
        <w:spacing w:lineRule="auto" w:line="276"/>
        <w:jc w:val="center"/>
        <w:rPr/>
      </w:pPr>
      <w:r>
        <w:rPr/>
        <w:t>Возрастной соста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во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 до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льная характеристика возрастного состава обучающихся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17"/>
        <w:gridCol w:w="1417"/>
        <w:gridCol w:w="1418"/>
      </w:tblGrid>
      <w:tr>
        <w:trPr>
          <w:trHeight w:val="25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ная категор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учающихся</w:t>
            </w:r>
          </w:p>
        </w:tc>
      </w:tr>
      <w:tr>
        <w:trPr>
          <w:trHeight w:val="27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год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9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лет – до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76 девоч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346 девоч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409 девочек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вод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учащихся за отчетный период составила 100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протяжении нескольких лет возрастной состав стабилен, что говорит об устоявшейся мотивации детей к получению дополнительного образования и востребованности образовательных программ, реализуемых в МБУ ДО «ДЮЦ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3. Результативность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6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Уставом Центра, на основании Положения об итоговой аттестации учащихся, освоение дополнительных общеобразовательных (общеразвивающих) программ завершается итоговой аттестаци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6" w:leader="none"/>
        </w:tabs>
        <w:spacing w:lineRule="auto" w:line="276"/>
        <w:ind w:left="320" w:right="26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и издается приказ об итоговой аттестации учащихся.  Приказом директора, утверждаются графики проведения итоговой аттестации.  </w:t>
      </w:r>
    </w:p>
    <w:p>
      <w:pPr>
        <w:pStyle w:val="Normal"/>
        <w:spacing w:lineRule="auto" w:line="276"/>
        <w:ind w:left="320" w:right="26" w:firstLine="567"/>
        <w:jc w:val="both"/>
        <w:rPr/>
      </w:pPr>
      <w:r>
        <w:rPr>
          <w:sz w:val="28"/>
          <w:szCs w:val="28"/>
        </w:rPr>
        <w:t>По результатам итоговой аттестации обучающихся, в 2021 учебном году уровень освоения дополнительных общеобразовательных (общеразвивающих) программ воспитанниками Центра, по соответствующим направленностям составил:</w:t>
      </w:r>
    </w:p>
    <w:p>
      <w:pPr>
        <w:pStyle w:val="Normal"/>
        <w:spacing w:lineRule="auto" w:line="276"/>
        <w:ind w:left="320" w:right="300"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12"/>
        <w:gridCol w:w="2512"/>
        <w:gridCol w:w="251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своения дополнительных общеобразовательных (общеразвивающих) програм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циально-гуманитарная направлен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уровня знаний учащихся показал  эффективность работы педагогов и повышение качества освоения учащимися дополнительных общеобразовательных (общеразвивающих) програ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увеличилось количество участников, принимающих участие в различных конкурсах. Это связано с организацией конкурсов различной направленности, в дистанционном режиме. Высокие результаты участников конкурсов, это  подтверждение высокой степени профессионализма педагогов МБУ ДО «ДЮ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2021 год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Международный творческий конкурс «Престиж» Номинация «Школьный музей» -  Диплом I степени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российский конкурс «Гражданско-патриотическое воспитание детей в системе образования РФ»  - Диплом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Международный онлайн-конкурс Вдохновение Планеты» - Диплом II степени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дународный онлайн-турнир по Тхэквондо и МФТ «Кубок дружбы»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– 12 человек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еры – 33 челове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конкурс "Декоративно-прикладного творчества"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то – Якунина Дарья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фестиваль-конкурс «Вдохновение Планеты» г. Ковров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 II степени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 III степени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дународный творческий конкурс «Престиж» Номинация «Пасха»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плом II степени – Якунина Дарья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й фестиваль детского танца «Черный котенок-2021»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 III степени – хореографический коллектив «Линия танца»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е соревнования по Тхэквондо МФТ «Мастерский турнир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– 7 человек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еры – 17 человек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I Всероссийский конкурс «Ты гений»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 I степени – Савонькин Дмитрий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й творческий конкурс «Матрешка – символ России»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плом I степени - Арсеньева Анастасия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е соревнования «Кубок России по тхэквондо -2021» г. Санкт-Петербург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– 2 человека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еры – 13 человек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е массовые соревнования по спортивному ориентированию "Российский Азимут-2021" г. Рязань - 3 мест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е соревнования по Тхэквондо МФТ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– 11 человек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еры – 22 человека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Чемпионат и Первенство Рязанской области по смешанному единоборству (ММА) г. Спасск-Рязанский - 2 место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уровен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Городской конкурс строя и песни «Салют Победы» - 1 место – команда ВПК «Славяне»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конкурс декоративно-прикладного творчества «Подарок ветерану», посвященный 76-летию Победы советского народа в Великой Отечественной войне - 1 место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Городской конкурс «Пасха Светлая – 2021» - Призер - Арсеньева Виктор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 соревнования «Школа безопасности – 2021» 1 место – команда МБУ ДО «ДЮЦ»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едеральный уровень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ий конкурс проектов «Женщина за здоровый образ жизни»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К здоровью – вместе!»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ий патриотический форум, в рамках реализации Федерального проекта «Патриотическое воспитание граждан РФ» национального проекта «Образование» в номинации «Лучший патриотический проект в сфере воспитания здорового образа жизни»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олимпиада руководителей и педагогов образовательных организаций дополнительного образования детей «Воспитательный процесс в системе дополнительного образования детей»  (в рамках научно-практической конференции «Теория и методика воспитательной работы в современных условиях» по направлению «Дополнительное образование»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на Елена Владимиро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этап Всероссийского конкурса программ и методических кейсов «Лучшая программа организации отдыха детей и их оздоровлен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иплом победителя Абрамова Наталья Михайлов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бластной конкурс художественного слова «Рябиновый калейдоскоп» в номинации «Советская поэзия от 26 и старше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Абрамова Наталья Михайловна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«Выбираем сердцем, голосуем от души», в номинации «Увлеченная ду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победителя Способов Павел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Всероссийский конкурс-фестиваль творчества и искусств "Янтарная осень"  г. Рязань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– хореографический коллектив «Линия танц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– хореографический коллектив «Линия танца»</w:t>
      </w:r>
    </w:p>
    <w:p>
      <w:pPr>
        <w:pStyle w:val="Normal"/>
        <w:jc w:val="both"/>
        <w:rPr/>
      </w:pPr>
      <w:r>
        <w:rPr>
          <w:sz w:val="28"/>
          <w:szCs w:val="28"/>
        </w:rPr>
        <w:t>Всероссийские соревнования по Тхэквондо МФТ "Московский вызов"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- 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ов – 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пионат и Первенство Ро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динцово, Московская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-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ов –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енство и Первенство ЦФО по тхэквондо МТФ г. Там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 -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ов – 4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фестиваль национальных культур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муниципальные соревнования среди военно-патриотических объединений, на присвоение почетного звания </w:t>
      </w:r>
      <w:r>
        <w:rPr>
          <w:b/>
          <w:bCs/>
          <w:sz w:val="28"/>
          <w:szCs w:val="28"/>
        </w:rPr>
        <w:t>«Отличный стрелок»</w:t>
      </w:r>
      <w:r>
        <w:rPr>
          <w:sz w:val="28"/>
          <w:szCs w:val="28"/>
        </w:rPr>
        <w:t xml:space="preserve"> г Скопин</w:t>
      </w:r>
    </w:p>
    <w:p>
      <w:pPr>
        <w:pStyle w:val="Style25"/>
        <w:spacing w:lineRule="auto" w:line="276"/>
        <w:jc w:val="both"/>
        <w:rPr/>
      </w:pPr>
      <w:r>
        <w:rPr>
          <w:color w:val="000000"/>
          <w:sz w:val="28"/>
          <w:szCs w:val="28"/>
        </w:rPr>
        <w:t>Команда ВПК «Славяне» заняла</w:t>
      </w:r>
      <w:r>
        <w:rPr>
          <w:b/>
          <w:bCs/>
          <w:color w:val="000000"/>
          <w:sz w:val="28"/>
          <w:szCs w:val="28"/>
        </w:rPr>
        <w:t xml:space="preserve">  -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место</w:t>
      </w:r>
    </w:p>
    <w:p>
      <w:pPr>
        <w:pStyle w:val="Style25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четное звание и нагрудный знак «Отличный стрелок ДОСААФ» </w:t>
      </w:r>
      <w:r>
        <w:rPr>
          <w:color w:val="000000"/>
          <w:sz w:val="28"/>
          <w:szCs w:val="28"/>
        </w:rPr>
        <w:t>присвоено</w:t>
      </w:r>
      <w:r>
        <w:rPr>
          <w:b/>
          <w:bCs/>
          <w:color w:val="000000"/>
          <w:sz w:val="28"/>
          <w:szCs w:val="28"/>
        </w:rPr>
        <w:t xml:space="preserve"> Ольге Юрловой</w:t>
      </w:r>
    </w:p>
    <w:p>
      <w:pPr>
        <w:pStyle w:val="Style25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место – </w:t>
      </w:r>
      <w:r>
        <w:rPr>
          <w:color w:val="000000"/>
          <w:sz w:val="28"/>
          <w:szCs w:val="28"/>
        </w:rPr>
        <w:t>6 человек;</w:t>
      </w:r>
    </w:p>
    <w:p>
      <w:pPr>
        <w:pStyle w:val="Style25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место – </w:t>
      </w:r>
      <w:r>
        <w:rPr>
          <w:color w:val="000000"/>
          <w:sz w:val="28"/>
          <w:szCs w:val="28"/>
        </w:rPr>
        <w:t>3 человека;</w:t>
      </w:r>
    </w:p>
    <w:p>
      <w:pPr>
        <w:pStyle w:val="Style25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 место – </w:t>
      </w:r>
      <w:r>
        <w:rPr>
          <w:color w:val="000000"/>
          <w:sz w:val="28"/>
          <w:szCs w:val="28"/>
        </w:rPr>
        <w:t>5 человека.</w:t>
      </w:r>
    </w:p>
    <w:p>
      <w:pPr>
        <w:pStyle w:val="Style25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бластные военно-патриотические соревнования в рамках Армейских международных игр </w:t>
      </w:r>
      <w:r>
        <w:rPr>
          <w:b/>
          <w:bCs/>
          <w:color w:val="000000"/>
          <w:sz w:val="28"/>
          <w:szCs w:val="28"/>
        </w:rPr>
        <w:t>«АрМИ-2021»</w:t>
      </w:r>
    </w:p>
    <w:p>
      <w:pPr>
        <w:pStyle w:val="Style2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икаты участников – 22 челове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енство по дзюдо г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ов –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курс елочной игрушки "Новогодняя фантаз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– 4 человек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соответствует требованиям действующих нормативно-правовых документов.</w:t>
      </w:r>
    </w:p>
    <w:p>
      <w:pPr>
        <w:pStyle w:val="Normal"/>
        <w:shd w:fill="FFFFFF" w:val="clear"/>
        <w:spacing w:lineRule="auto" w:line="276"/>
        <w:ind w:left="34" w:right="11" w:firstLine="533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 количественные показатели реализации дополнительных образовательных (общеразвивающих) программ стабиль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продолжает работу по совершенствованию качества организации учебного процесса, внедрению новых форм обучения, на основе применения современных технологий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ложение</w:t>
      </w:r>
      <w:r>
        <w:rPr>
          <w:rFonts w:eastAsia="Times"/>
          <w:b/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Times"/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увеличению количества детей «группы риска», охваченных спортивной и досуговой деятельностью. </w:t>
      </w:r>
    </w:p>
    <w:p>
      <w:pPr>
        <w:pStyle w:val="Normal"/>
        <w:spacing w:lineRule="auto" w:line="276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истемы воспитания в учрежден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процесс в МБУ ДО «Детско-юношеский центр» сочетает различные формы образовательной деятельности детей с разнообразными видами содержательного досуга (отдых, развлечение, праздники). В МБУ ДО «ДЮЦ» реализуется концепция воспитательной системы «Развитие творческих способностей детей и подростков в условиях учреждения дополнительного образования», которая определяет совокупность образовательно-культурных и культурно-досуговых мероприятий, направленных на социализацию каждого конкретного воспитанника, его самоопределения. Ведется работа с одаренными детьми, с детьми, попавшими в трудную жизненную ситуацию, работа с детьми «группы риска»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обучающихся МБУ ДО «ДЮЦ» в мероприятиях и соревнованиях различного уровня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уровень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онлайн-конкурс "Вдохновение Планеты"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орлайн-турнир по тхэхвондо и МФТ "Кубок дружбы"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"Декоративно-прикладное творчество"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фестиваль-конкурс «Вдохновение Планеты» г. Ковров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"Искусство не знает границ"  г. Челябинск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ждународный конкурс-фестиваль творчества и искусств "Пусть всегда будет солнце"   г. Минск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 Международный онлайн-конкурс для хореографических коллективов «Собираем таланты»  г. Санкт-Петербург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ий уровень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IX Всероссийский фестиваль детского танца "Черный котенок"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соревнования по тхэквондо "Мастерский турнир"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соревнования по тхэквондо "Мастерский турнир"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соревнования "Кубок России по тхэквондо -2021" г. Санкт-Петербург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сероссийский конкурс - фестиваль творчества и искусства "Аленький цветочек" номинация: Хореография - Стилизованный народный танец г. Владимир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массовые соревнования по спортивному ориентированию "Российский Азимут-2021"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 по тхэквондо МТФ  г. Тамбов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соревнования по Тхэквондо МФТ (г. Саранск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и Первенство России  г. Одинцово, Московская об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и Первенство ЦФО по тхэквондо МТФ г. Тамбов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сероссийский конкурс-фестиваль творчества и искусств "Янтарная осень"  г. Рязань - Номер «Меня так тянет хулиганить»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сероссийский конкурс-фестиваль творчества и искусств "Янтарная осень"  г. Рязань - Номер «Крапива - лебеда»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соревнования по Тхэквондо МФТ "Московский вызов"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егиональный уровень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и первенство Рязанской области по смешанному боевому единоборству (ММА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о спортивному лазертагу "Виват. Шурави!", посвященному дню памяти воинов-интернационалистов, 32-й годовщине вывода советских войск из Афганистана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 первенство по ориентированию на местности (зимняя программа), посвященные памяти генерал-лейтенанта ВДВ  И.И. Лисова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- фестиваль школьных экскурсий "Времен связующая нить 2021", посвященный 60-й годовщине полета Ю.А. Гагарина в космос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к ОГБУДО Рязанский ЦДЮТК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и Первенство Рязанской области "Открытый кубок РОО ФСО Рязанской области по спортивному ориентированию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и первенство г. Рязани, Кубок РОО ФСО рязанской области по спортивному ориентированию бегом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игра «Патриот и гражданин»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рисунка "Охрана труда глазами детей"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фестиваль национальных культур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ый уровень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о Дзюдо (аттестация на пояс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мотра-конкурса детского и юношеского творчества "Радуга талантов"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строя и песни "Салют Победы"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декаративно-прикладного творчества "Подарок ветерану" посвященный 76-летию Победы советского народа в Великой Отечественной войне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"Пасха Светлая - 2021"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соревнования "Школа Безопасности - 2021"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елочной игрушки "Новогодняя фантази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920" w:leader="none"/>
        </w:tabs>
        <w:spacing w:lineRule="auto" w:line="276"/>
        <w:ind w:firstLine="567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В учреждении успешно функционирует система организационно – массовой и культурно – досуговой деятельности, характеризующаяся разнообразием форм досуга учащихся.</w:t>
      </w:r>
    </w:p>
    <w:p>
      <w:pPr>
        <w:pStyle w:val="Normal"/>
        <w:tabs>
          <w:tab w:val="clear" w:pos="708"/>
          <w:tab w:val="left" w:pos="1007" w:leader="none"/>
        </w:tabs>
        <w:spacing w:lineRule="auto" w:line="276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  <w:t>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00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.</w:t>
      </w:r>
    </w:p>
    <w:p>
      <w:pPr>
        <w:pStyle w:val="Normal"/>
        <w:spacing w:lineRule="auto" w:line="276"/>
        <w:jc w:val="both"/>
        <w:rPr>
          <w:rFonts w:ascii="Wingdings" w:hAnsi="Wingdings" w:eastAsia="Wingdings" w:cs="Wingdings"/>
          <w:b/>
          <w:b/>
          <w:bCs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заимодействие с родителями является одним из условий успешной работы МБУ ДО «ДЮЦ». В центре работает родительский комитет, Совет учреждения.  На родительских собраниях рассматриваются вопросы обучения и воспитания.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и привлекают родителей к сотрудничеству в организации мероприятий (соревнования, конкурсы, концерты, экскурсии, совместные походы и др.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оказывают помощь Учреждению в обновлении материально-технической баз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ктивной поддержке и участии родителей, в ходе подготовки МБУ ДО «ДЮЦ» к 2021-2022 учебному году, выполнен косметический ремонт спортивных залов и учебных кабинетов, холла, выполнены мероприятия по проекту «Доступная среда».  Родители шьют сценические костюмы, вместе с учащимися шефствуют над воспитанниками Елатомского детского дома и проживающими в Иванчиновском психоневорологическом интернат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С целью выявления удовлетворенности родителями качеством предоставляемых образовательных услуг проводится мониторинг. Удовлетворенность качеством предоставляемых образовательных услуг составляет 100%.</w:t>
      </w:r>
    </w:p>
    <w:p>
      <w:pPr>
        <w:pStyle w:val="Normal"/>
        <w:tabs>
          <w:tab w:val="clear" w:pos="708"/>
          <w:tab w:val="left" w:pos="920" w:leader="none"/>
        </w:tabs>
        <w:spacing w:lineRule="auto" w:line="276"/>
        <w:ind w:firstLine="567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  <w:t>Взаимодействие с социальными партнерами</w:t>
      </w:r>
    </w:p>
    <w:p>
      <w:pPr>
        <w:pStyle w:val="Style21"/>
        <w:spacing w:lineRule="auto" w:line="276"/>
        <w:jc w:val="both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ой из основных задач МБУ ДО «ДЮЦ» является 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и обучении подрастающего поколения. 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ми партнёрами Центра являются:</w:t>
      </w:r>
    </w:p>
    <w:p>
      <w:pPr>
        <w:pStyle w:val="Normal"/>
        <w:snapToGrid w:val="false"/>
        <w:spacing w:lineRule="auto" w:line="276"/>
        <w:ind w:right="-108" w:hanging="0"/>
        <w:rPr/>
      </w:pPr>
      <w:r>
        <w:rPr>
          <w:sz w:val="28"/>
          <w:szCs w:val="28"/>
        </w:rPr>
        <w:t>- РГУ им.  С. А. Есенина</w:t>
      </w:r>
    </w:p>
    <w:p>
      <w:pPr>
        <w:pStyle w:val="Normal"/>
        <w:snapToGrid w:val="false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</w:rPr>
        <w:t>- ОГБПОУ «Рязанский педагогический колледж»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>- ОГБПОУ «Касимовский техникум водного транспорта»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 xml:space="preserve">- Совет ветеранов 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>- Союз Чернобыль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>- МОМВД России «Касимовский»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ГО ДОСААФ России Региональное отделение ДОСААФ России Рязанской области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Центр культурного развития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>- школы города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чреждения дополнительного образования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 xml:space="preserve">- учреждения дошко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  <w:t>Организация летнего отдыха.</w:t>
      </w:r>
    </w:p>
    <w:p>
      <w:pPr>
        <w:pStyle w:val="Style21"/>
        <w:spacing w:lineRule="auto" w:line="276"/>
        <w:ind w:left="360" w:firstLine="348"/>
        <w:jc w:val="both"/>
        <w:rPr>
          <w:rFonts w:eastAsia="Times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 МБУ ДО «ДЮЦ» детский оздоровительно-образовательный центр «Ласточка» расположен по адресу: Касимовский район, д. Залесное. Общая площадь составляет 4 га. Оздоровительный центр расположен в сосновом бору, на берегу живописной реки Сынтулка. Оздоровительная кампания осуществляется в летний период. Материальная база представлена 4 корпусами для проживания детей, отдельно стоящим зданием столовой на 160 посадочных мест, душевыми, прачечной, медпунктом, административным зданием. Территория оздоровительного центра огорожена бетонным забором, имеется видеонаблюдение. На территории расположены: спортивные площадки, спортивный городок, летняя эстрада. В рамках улучшения материально-технической базы и санитарного состояния, проведены ремонтные работы по замене кровли столовой, медпункта, помещения для охраны, складских помещений. Установлены 28 стеклопакетов в детских корпусах. Проведена реконструкция системы канализации медпункта, столовой, водозабора. Произведено переподключение электросистемы с деревянных опор на железобетонные, благоустроена территория. Закуплено кухонное оборудование, посуда, постельные принадлежности, матрасы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анПин, при работе в обычном режиме, плановая вместимость составляет 128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оздоровительно-образовательный центр «Ласточка» в 2021 году работал согласно Программы организации летнего отдыха «Ласточка – 2021». В летний период было организовано 4 оздоровительные смены, в которых отдохнуло и поправило свое здоровье – </w:t>
      </w:r>
      <w:r>
        <w:rPr>
          <w:b/>
          <w:sz w:val="28"/>
          <w:szCs w:val="28"/>
        </w:rPr>
        <w:t xml:space="preserve">384 </w:t>
      </w:r>
      <w:r>
        <w:rPr>
          <w:sz w:val="28"/>
          <w:szCs w:val="28"/>
        </w:rPr>
        <w:t>ребен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 смена – 96 челов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смена – 96 челов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смена – 96 челов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смена – 96 челов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1067" w:leader="none"/>
        </w:tabs>
        <w:spacing w:lineRule="auto" w:line="276"/>
        <w:ind w:firstLine="709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В ДООЦ «Ласточка» ведется систематическая работа по организации качественного оздоровления и отдыха  детей, разнообразным формам досуга в летний период.</w:t>
      </w:r>
    </w:p>
    <w:p>
      <w:pPr>
        <w:pStyle w:val="Normal"/>
        <w:spacing w:lineRule="auto" w:line="276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>10.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Условия обеспечения образовательного процесса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1 Кадровое обеспечение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iCs/>
          <w:sz w:val="28"/>
          <w:szCs w:val="28"/>
        </w:rPr>
        <w:t>В штатное расписание Учреждения входит следующие наименования должностей: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тивный персонал – директор, зам. директора по УВР, руководитель структурного подразделения, завхоз, методист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>Педагогические работники – педагог-организатор, инструктор по физической культуре, педагоги дополните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Обслуживающий персонал – сторожа, рабочий по ремонту, уборщица служебных помещений, оператор газового оборуд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едагогическую деятельность в </w:t>
      </w:r>
      <w:r>
        <w:rPr>
          <w:sz w:val="28"/>
          <w:szCs w:val="28"/>
        </w:rPr>
        <w:t>МБУ ДО «ДЮЦ» в 2021 году осуществляли 9 педагогических работников. Все педагоги имеют высшее и средне-специальное педагогическое образование. Среди педагогических работников награждены Почетной Грамотой Министерства образования РФ – 3 человека, Почетной Грамотой Министерства образования и молодежной политики Рязанской области – 1 человек, Знаком Губернатора «За усердие в работе» - 3 человека, Знаком Губернатора «270 лет со дня рождения Германа Аляскинского» - 1 человек 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%  педагогов учреждения  Центра имеют высшую и первую квалификационную категорию.</w:t>
      </w:r>
    </w:p>
    <w:p>
      <w:pPr>
        <w:pStyle w:val="Normal"/>
        <w:spacing w:lineRule="auto" w:line="276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деятельности педагогов Центра является профессионализм, инициатива и творчество.</w:t>
      </w:r>
    </w:p>
    <w:p>
      <w:pPr>
        <w:pStyle w:val="Normal"/>
        <w:spacing w:lineRule="auto" w:line="276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: кадровое обеспечение МБУ ДО «ДЮЦ» соответствует требования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 педагогический коллектив Центра принимают участие в профессиональных конкурсах, фестивалях различного уровня, где показывают стабильно высокие результат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й творческий конкурс «Престиж»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Школьный музей» -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нькина Екатерина Александровн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российский конкурс «Гражданско-патриотическое воспитание детей в системе образования РФ»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плом</w:t>
      </w:r>
    </w:p>
    <w:p>
      <w:pPr>
        <w:pStyle w:val="Normal"/>
        <w:snapToGrid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вонькина Екатерина Александровн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российский технический семинар по Тхэквондо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ин Андрей Анатольевич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ин Илья Андреевич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сероссийская массовая  лыжная гонка «Лыжня России -2021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Ряза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е массовые соревнования по спортивному ориентированию "Российский Азимут-2021" г. Рязан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Туристический слет обучающихся Рязанской област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г. Рязань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й творческий конкурс «Престиж»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Школьный музей» -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нькиной Екатерине Александровне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российский конкурс «Гражданско-патриотическое воспитание детей в системе образования РФ»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плом</w:t>
      </w:r>
    </w:p>
    <w:p>
      <w:pPr>
        <w:pStyle w:val="Normal"/>
        <w:snapToGrid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вонькиной Екатерине Александровн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сероссийская массовая  лыжная гонка «Лыжня России -2021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Ряза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е массовые соревнования по спортивному ориентированию "Российский Азимут-2021" г. Рязан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Туристический слет обучающихся Рязанской област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г. Рязан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оспитанники приняли участие в </w:t>
      </w:r>
      <w:r>
        <w:rPr>
          <w:b/>
          <w:sz w:val="28"/>
          <w:szCs w:val="28"/>
        </w:rPr>
        <w:t>7 Международных</w:t>
      </w:r>
      <w:r>
        <w:rPr>
          <w:sz w:val="28"/>
          <w:szCs w:val="28"/>
        </w:rPr>
        <w:t xml:space="preserve"> конкур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еждународный онлайн-конкурс Вдохновение Планеты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иплом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епени – </w:t>
      </w:r>
      <w:r>
        <w:rPr>
          <w:color w:val="000000"/>
          <w:sz w:val="28"/>
          <w:szCs w:val="28"/>
        </w:rPr>
        <w:t>хореографический коллектив «Линия танца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ждународного онлайн-турнира по Тхэквондо и МФТ «Кубок дружбы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– 12 человек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– 33 челове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Международный конкурс "Декоративно-прикладное творчество</w:t>
      </w:r>
      <w:r>
        <w:rPr>
          <w:sz w:val="28"/>
          <w:szCs w:val="28"/>
        </w:rPr>
        <w:t>"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 – Якунина Дар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Международный фестиваль-конкурс «Вдохновение Планеты»</w:t>
      </w:r>
      <w:r>
        <w:rPr>
          <w:sz w:val="28"/>
          <w:szCs w:val="28"/>
        </w:rPr>
        <w:t xml:space="preserve">  г. Ковр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иплом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епени – </w:t>
      </w:r>
      <w:r>
        <w:rPr>
          <w:color w:val="000000"/>
          <w:sz w:val="28"/>
          <w:szCs w:val="28"/>
        </w:rPr>
        <w:t>хореографический коллектив «Линия танца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иплом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 – </w:t>
      </w:r>
      <w:r>
        <w:rPr>
          <w:color w:val="000000"/>
          <w:sz w:val="28"/>
          <w:szCs w:val="28"/>
        </w:rPr>
        <w:t>хореографический коллектив «Линия танц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еждународный творческий конкурс «Прести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Пасха» -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епен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Якунина Дар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Международный конкурс "Искусство не знает границ"</w:t>
      </w:r>
      <w:r>
        <w:rPr>
          <w:sz w:val="28"/>
          <w:szCs w:val="28"/>
        </w:rPr>
        <w:t xml:space="preserve">  г. Челябинс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иплом лауреата 1 степени - </w:t>
      </w:r>
      <w:r>
        <w:rPr>
          <w:color w:val="000000"/>
          <w:sz w:val="28"/>
          <w:szCs w:val="28"/>
        </w:rPr>
        <w:t>хореографический коллектив «Линия танц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ый конкурс – фестиваль творчества и искусст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иплом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епени – </w:t>
      </w:r>
      <w:r>
        <w:rPr>
          <w:color w:val="000000"/>
          <w:sz w:val="28"/>
          <w:szCs w:val="28"/>
        </w:rPr>
        <w:t>хореографический коллектив «Линия танца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иплом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 – </w:t>
      </w:r>
      <w:r>
        <w:rPr>
          <w:color w:val="000000"/>
          <w:sz w:val="28"/>
          <w:szCs w:val="28"/>
        </w:rPr>
        <w:t>хореографический коллектив «Линия танц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>XXIX</w:t>
      </w:r>
      <w:r>
        <w:rPr>
          <w:b/>
          <w:sz w:val="28"/>
          <w:szCs w:val="28"/>
          <w:shd w:fill="FFFFFF" w:val="clear"/>
        </w:rPr>
        <w:t xml:space="preserve"> Всероссийский фестиваль детского танца «Черный котенок-2021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иплом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 – </w:t>
      </w:r>
      <w:r>
        <w:rPr>
          <w:color w:val="000000"/>
          <w:sz w:val="28"/>
          <w:szCs w:val="28"/>
        </w:rPr>
        <w:t>хореографический коллектив «Линия танц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Всероссийские соревнования по Тхэквондо МФТ «Мастерский турнир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– 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ов – 17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ий конкурс «Ты гений» 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иплом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–</w:t>
      </w:r>
      <w:r>
        <w:rPr>
          <w:sz w:val="28"/>
          <w:szCs w:val="28"/>
        </w:rPr>
        <w:t xml:space="preserve"> Савонькин Дмитр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творческий конкурс «Матрешка – символ России» -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Арсеньева Анаста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сероссийские соревнования «Кубок России по тхэквондо -2021»</w:t>
      </w:r>
      <w:r>
        <w:rPr>
          <w:sz w:val="28"/>
          <w:szCs w:val="28"/>
        </w:rPr>
        <w:t xml:space="preserve"> г.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ов – 13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II Всероссийский конкурс - фестиваль творчества и искусства "Аленький цветочек"</w:t>
      </w:r>
      <w:r>
        <w:rPr>
          <w:sz w:val="28"/>
          <w:szCs w:val="28"/>
        </w:rPr>
        <w:t xml:space="preserve"> г. Владимир номинация: Хореография - Стилизованный народный танец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иплом лауреата 1 степени – </w:t>
      </w:r>
      <w:r>
        <w:rPr>
          <w:color w:val="000000"/>
          <w:sz w:val="28"/>
          <w:szCs w:val="28"/>
        </w:rPr>
        <w:t>хореографический коллектив «Линия танц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минация: Хореография - Эстрадный танец (6-9лет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иплом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епени – </w:t>
      </w:r>
      <w:r>
        <w:rPr>
          <w:color w:val="000000"/>
          <w:sz w:val="28"/>
          <w:szCs w:val="28"/>
        </w:rPr>
        <w:t>хореографический коллектив «Линия танц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минация: Хореография - Эстрадный танец (10-12лет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иплом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епени – </w:t>
      </w:r>
      <w:r>
        <w:rPr>
          <w:color w:val="000000"/>
          <w:sz w:val="28"/>
          <w:szCs w:val="28"/>
        </w:rPr>
        <w:t>хореографический коллектив «Линия танц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е массовые соревнования по спортивному ориентированию "Российский Азимут-2021" </w:t>
      </w:r>
      <w:r>
        <w:rPr>
          <w:sz w:val="28"/>
          <w:szCs w:val="28"/>
        </w:rPr>
        <w:t>г. Рязань</w:t>
      </w:r>
      <w:r>
        <w:rPr>
          <w:b/>
          <w:sz w:val="28"/>
          <w:szCs w:val="28"/>
        </w:rPr>
        <w:t xml:space="preserve"> – 3 место – </w:t>
      </w:r>
      <w:r>
        <w:rPr>
          <w:sz w:val="28"/>
          <w:szCs w:val="28"/>
        </w:rPr>
        <w:t>Солдатова Пол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сероссийские соревнования по Тхэквондо МФ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–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ов – 22 человек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Чемпионат и Первенство Рязанской области по смешанному единоборству (ММА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. Спасск-Рязански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Гришин Ники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Шпидонов Иван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Чемпионат и Первенство Рязанской области "Открытый кубок РОО ФСО Рязанской области по спортивному ориентированию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 - </w:t>
      </w:r>
      <w:r>
        <w:rPr>
          <w:rFonts w:cs="Times New Roman" w:ascii="Times New Roman" w:hAnsi="Times New Roman"/>
          <w:color w:val="000000"/>
          <w:sz w:val="28"/>
          <w:szCs w:val="28"/>
        </w:rPr>
        <w:t>Артамонов Андрей Павл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 по тхэквондо МТФ  (г. Тамб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ов – 15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смотра-конкурса детского и юношеского творчества "Радуга талантов" – победитель - </w:t>
      </w:r>
      <w:r>
        <w:rPr>
          <w:color w:val="000000"/>
          <w:sz w:val="28"/>
          <w:szCs w:val="28"/>
        </w:rPr>
        <w:t>хореографический коллектив «Линия танц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родской конкурс строя и песни «Салют Победы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 ВПК «Славяне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пков Илья Вячеславович (командир команды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родской конкурс декоративно-прикладного творчества «Подарок ветерану», посвященный 76-летию Победы советского народа в Великой Отечественной войне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– Савонькин Дмитрий Витальевич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ина Варвара Александров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</w:rPr>
        <w:t>Терентеевская Елизавета Петровн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конкурс «Пасха Светлая – 2021» - Призер  - </w:t>
      </w:r>
      <w:r>
        <w:rPr>
          <w:rFonts w:cs="Times New Roman" w:ascii="Times New Roman" w:hAnsi="Times New Roman"/>
          <w:sz w:val="28"/>
          <w:szCs w:val="28"/>
        </w:rPr>
        <w:t>Арсеньева Викто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ие соревнования «Школа безопасности – 2021» - 1 место – </w:t>
      </w:r>
      <w:r>
        <w:rPr>
          <w:rFonts w:cs="Times New Roman" w:ascii="Times New Roman" w:hAnsi="Times New Roman"/>
          <w:sz w:val="28"/>
          <w:szCs w:val="28"/>
        </w:rPr>
        <w:t>команда МБУ ДО «ДЮЦ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Городской военно - патриотический Квест «Дорогой славы» (20 февраля 202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Городской </w:t>
      </w:r>
      <w:r>
        <w:rPr>
          <w:sz w:val="28"/>
          <w:szCs w:val="28"/>
        </w:rPr>
        <w:t xml:space="preserve"> праздник – игра «Гори, гори ясно!» (13 марта 2021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енно-полевые сборы для 10 классов (13 мая 2021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ородские соревнования «Школа безопасности - 2021» (20 мая 2021г.)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ятельность МБУ ДО «ДЮЦ» регулярно освещается  через размещение материалов в печатных СМИ, информационно-коммуникационной системе интернет: на официальном сайте МБУ ДО «ДЮЦ», на странице «Типичный Касимов», в социальной группе «ВКонтакте»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щерские вести от 23.12.2021г № 102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но на сайте</w:t>
      </w:r>
      <w:r>
        <w:rPr>
          <w:b/>
          <w:sz w:val="28"/>
          <w:szCs w:val="28"/>
        </w:rPr>
        <w:t xml:space="preserve"> «Миллениум»  </w:t>
      </w:r>
      <w:r>
        <w:rPr>
          <w:sz w:val="28"/>
          <w:szCs w:val="28"/>
        </w:rPr>
        <w:t xml:space="preserve">по адресу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co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Свидетельство </w:t>
      </w:r>
      <w:r>
        <w:rPr>
          <w:sz w:val="28"/>
          <w:szCs w:val="28"/>
        </w:rPr>
        <w:t xml:space="preserve">Роскомнадзора о регистрации СМИ № ФС77-62416 от 28.04.2021г. г. Москв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Тема «Профилактика и предупреждение правонарушений несовершеннолетних, решение проблем их адаптации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Размещение методической разработки </w:t>
      </w:r>
      <w:r>
        <w:rPr>
          <w:sz w:val="28"/>
          <w:szCs w:val="28"/>
        </w:rPr>
        <w:t>в РМБ 2021 год № 62.00001.02.</w:t>
      </w:r>
      <w:r>
        <w:rPr>
          <w:sz w:val="28"/>
          <w:szCs w:val="28"/>
          <w:lang w:val="en-US"/>
        </w:rPr>
        <w:t>rz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грамме «Азбука дорожного движения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(Сертификат</w:t>
      </w:r>
      <w:r>
        <w:rPr>
          <w:sz w:val="28"/>
          <w:szCs w:val="28"/>
        </w:rPr>
        <w:t xml:space="preserve"> о прохождение экспертизы»)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Информация представлена в социальный сетях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 «Образование города Касимов» (официальное сообщество)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 xml:space="preserve">Публичный отчет руководителя проведен 15 октября 2020 года. Размещен на сайте учреждения. </w:t>
      </w:r>
      <w:r>
        <w:rPr>
          <w:b/>
          <w:color w:val="000000"/>
          <w:sz w:val="28"/>
          <w:szCs w:val="28"/>
        </w:rPr>
        <w:t>Ссылка</w:t>
      </w:r>
      <w:r>
        <w:rPr>
          <w:color w:val="000000"/>
          <w:sz w:val="28"/>
          <w:szCs w:val="28"/>
        </w:rPr>
        <w:t>:http://duts-kasimov.ucoz.ru/dokumenti/2020_publichnyj_doklad.pdf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педагогического опыта на муниципальном уровне проходит в виде семинаров, конференций.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</w:p>
    <w:p>
      <w:pPr>
        <w:pStyle w:val="Normal"/>
        <w:spacing w:lineRule="auto" w:line="276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состава показал хороший потенциал педагогического коллектива Центра, большое желание выполнять свои функциональные обязанности, что является основополагающим в работе Учреждения.</w:t>
      </w:r>
    </w:p>
    <w:p>
      <w:pPr>
        <w:pStyle w:val="Normal"/>
        <w:spacing w:lineRule="auto" w:line="276"/>
        <w:ind w:right="35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.2. Качество материально-технической базы Учреждения. Сведения о помещениях для ведения образовательной деятельности и ресурсного обеспечения образов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ый процесс в МБУ ДО «ДЮЦ» осуществляется 3 учебных корпусах (общая площадь -1172кв.м.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Для проведения занятий в МБУ ДО «ДЮЦ» имеется 2 спортивных зала, тренажерный зал, зал силовой подготовки, зал для занятий  тяжелой атлетикой, зал специальной силовой подготовки, зал для занятий борьбой, зал для занятий гимнастикой, 3 кабинета для теоретических занятий, музей «Народных промыслов и ремесел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 ДО «ДЮЦ» имеется стационарный интернет. </w:t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>Для организации работы в  МБУ ДО «ДЮЦ» имеется: стационарные компьютеры, ноутбуки, мультимедиа проектор, интерактивная доска, фотоаппарат, МФУ устройства, магнитофон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сотрудниками и учащимися регулярно проводятся инструктажи по технике безопасности и охране труда, правилам пожарной безопасности. Все сотрудники ознакомлены с правилами внутреннего трудового распорядка. Все  помещения обеспечены исправной отопительной, осветительной системами и естественной вентиляци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соответствующими организациями заключены договора, имеются счетчики расхода электроэнергии, холодной воды, показания которых своевременно передаются поставщикам. Все сотрудники учреждения проходят ежегодную медицинскую комиссию, санитарный минимум, о чем соответствуют отметки в личных медицинских книжк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кабинете имеются инструкции и таблички с указанием ответственных лиц за противопожарное содержание учебных помещений. Оформлен и вывешен, на видном месте, план эвакуации при пожаре и чрезвычайных ситуациях. В МБУ ДО «ДЮЦ» оборудована и действует система автоматической пожарной сигнализации. В ночное время дежурит сторож, в праздничные и выходные дни осуществляется круглосуточное дежурств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о-техническая база учреждения и условия осуществления образовательного процесса соответствуют нормам и правилам санитарно-гигиенических требований;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учреждении созданы условия для обеспечения охраны жизни и здоровья участников образов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техническое состояние зданий и их материально-техническое оснащение являются удовлетворительными.</w:t>
      </w:r>
    </w:p>
    <w:p>
      <w:pPr>
        <w:pStyle w:val="Normal"/>
        <w:tabs>
          <w:tab w:val="clear" w:pos="708"/>
          <w:tab w:val="left" w:pos="3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Заключение</w:t>
      </w:r>
    </w:p>
    <w:p>
      <w:pPr>
        <w:pStyle w:val="Normal"/>
        <w:tabs>
          <w:tab w:val="clear" w:pos="708"/>
          <w:tab w:val="left" w:pos="3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ыводы </w:t>
      </w:r>
    </w:p>
    <w:p>
      <w:pPr>
        <w:pStyle w:val="Style21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бразовательная деятельность учреждения осуществляется на основании Устава, Лицензии, Образовательной программы, Локальных актов.</w:t>
      </w:r>
    </w:p>
    <w:p>
      <w:pPr>
        <w:pStyle w:val="Style21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Сложившаяся система управления учреждением обеспечивает выполнение поставленных целей и задач и соответствует современным требованиям. </w:t>
      </w:r>
    </w:p>
    <w:p>
      <w:pPr>
        <w:pStyle w:val="Style21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ыстраивается дифференцированно, с учетом возрастных и психологических особенностей детей.</w:t>
      </w:r>
    </w:p>
    <w:p>
      <w:pPr>
        <w:pStyle w:val="Style21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и уровень квалификации педагогов обеспечивает условия для осуществления качественной образовательной деятельности. </w:t>
      </w:r>
    </w:p>
    <w:p>
      <w:pPr>
        <w:pStyle w:val="Style21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, учебно-материальная база учреждения соответствуют требованиям к оснащению образовательного процесса и позволяют осуществлять образовательную деятельность на уровне современных требований.</w:t>
      </w:r>
    </w:p>
    <w:p>
      <w:pPr>
        <w:pStyle w:val="Style21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дополнительных общеобразовательных (общеразвивающих) программ,  участие в мероприятиях различного уровня, призовые места на  соревнованиях, подтверждают высокий уровень деятельности учреждения.</w:t>
      </w:r>
    </w:p>
    <w:p>
      <w:pPr>
        <w:pStyle w:val="Normal"/>
        <w:spacing w:lineRule="auto" w:line="276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на 2022 год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Развитие современного качества образовательных услуг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системы управления в учрежд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крепление кадрового потенциала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 информационно-методического обеспечени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ние материально-технического обеспечения учреждения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-юношеский центр</w:t>
      </w:r>
      <w:r>
        <w:rPr/>
        <w:t>»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329"/>
        <w:gridCol w:w="1318"/>
        <w:gridCol w:w="1377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и-ческое значение за отчѐтный период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ая численность учащихся, в том числе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4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.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тей дошкольного возраста (3-7 лет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.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тей младшего школьного возраста (7-11 лет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.3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тей среднего школьного возраста (11-15 лет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.4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тей старшего школьного возраста (15-17 лет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5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, занимающихся в 2-х и более объединениях (кружках, секциях, клубах), в общей численности учащихс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6.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щиеся с ограниченными возможностями здоровь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6.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ти-сироты, дети, оставшиеся без попечения родителей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6.3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ти-мигранты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6.4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ти, попавшие в трудную жизненную ситуацию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/3,2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/5,76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2/92,7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8.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муниципаль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0/43,7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8.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региональ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8/23,6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8.3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межрегиональ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8/12,3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8.4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федераль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/11,1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8.5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международ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/3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1/67,07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9.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муниципаль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/32,4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9.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региональ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/8,4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9.3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межрегиональ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14,6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9.4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федераль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/8,07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9.5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международ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/0,4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, участвующих в образовательных и социальных проектах, в общей численности учащихся, в том числе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/3,2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0.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го уровн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/3,2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0.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жрегионального уровн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/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0.4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/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0.5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/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1.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муниципаль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1.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региональ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1.3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межрегиональ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1.4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федераль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1.5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международном уровн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3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/91,6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/83,3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5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/16,6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6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/16,6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7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/75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7.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/42,8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7.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/25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8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/50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8.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5 лет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/25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8.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выше 30 лет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/7,4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9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/25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20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/25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2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/100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2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/14,2%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23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публикаций, подготовленных педагогическими работниками образовательной организации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23.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 3 год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23.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 отчетный перио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24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ебный класс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2.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аборатори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2.3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стерска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2.4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анцевальный класс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2.5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2.6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ссейн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помещений для организации досуговой деятельности учащихся, в том числе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3.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3.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цертный зал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3.3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гровое помещени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загородных оздоровительных лагерей, баз отдых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6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6.1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6.2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6.3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6.4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6.5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7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/%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lineRule="auto" w:line="276"/>
        <w:rPr>
          <w:rFonts w:ascii="Wingdings" w:hAnsi="Wingdings" w:eastAsia="Wingdings" w:cs="Wingdings"/>
          <w:color w:val="595959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color w:val="595959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rPr>
          <w:rFonts w:ascii="Wingdings" w:hAnsi="Wingdings" w:eastAsia="Wingdings" w:cs="Wingdings"/>
          <w:color w:val="595959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color w:val="595959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rPr>
          <w:rFonts w:ascii="Wingdings" w:hAnsi="Wingdings" w:eastAsia="Wingdings" w:cs="Wingdings"/>
          <w:color w:val="595959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color w:val="595959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jc w:val="center"/>
        <w:rPr/>
      </w:pPr>
      <w:r>
        <w:rPr>
          <w:rFonts w:eastAsia="Wingdings"/>
          <w:sz w:val="28"/>
          <w:szCs w:val="28"/>
        </w:rPr>
        <w:t>Директор МБУ ДО «ДЮЦ»                                                Н.М. Абрам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atoregular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uc.kasimov@ryazangov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pgu.su/wp-content/uploads/2021/05/Prikaz-Minprosveshcheniya-RF-ot-9.11.-2018-N-196-Ob-utverzhdenii-Poryadka-organizacii-i-osushchestvleniya-obrazovatelnoj-deyatelnosti.pdf" TargetMode="External"/><Relationship Id="rId5" Type="http://schemas.openxmlformats.org/officeDocument/2006/relationships/hyperlink" Target="http://duts-kasimov.ucoz.ru/news/vserossijskie_sorevnovanija_po_tkhehkvondo_mft_masterskij_turnir/2021-02-20-345" TargetMode="External"/><Relationship Id="rId6" Type="http://schemas.openxmlformats.org/officeDocument/2006/relationships/hyperlink" Target="https://vcor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45:00Z</dcterms:created>
  <dc:creator>Звезда</dc:creator>
  <dc:description/>
  <cp:keywords/>
  <dc:language>en-US</dc:language>
  <cp:lastModifiedBy>User</cp:lastModifiedBy>
  <cp:lastPrinted>2020-05-08T16:21:00Z</cp:lastPrinted>
  <dcterms:modified xsi:type="dcterms:W3CDTF">2022-04-11T08:48:00Z</dcterms:modified>
  <cp:revision>94</cp:revision>
  <dc:subject/>
  <dc:title/>
</cp:coreProperties>
</file>